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旅 高干</w:t>
      </w:r>
      <w:r>
        <w:rPr>
          <w:sz w:val="48"/>
          <w:szCs w:val="48"/>
        </w:rPr>
        <w:t>)-</w:t>
      </w:r>
      <w:r>
        <w:rPr>
          <w:sz w:val="48"/>
          <w:szCs w:val="48"/>
        </w:rPr>
        <w:t>铁血与荣耀军旅高干的情深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与荣耀：军旅高干的情深往事</w:t>
      </w:r>
      <w:r>
        <w:rPr>
          <w:sz w:val="32"/>
          <w:szCs w:val="32"/>
        </w:rPr>
        <w:t>&lt;/p&gt;&lt;p&gt;&lt;img src="/static-img/bG29K3XWX-DkPXNxfQPY9y3epKyyHWR2FX5SsFZHK4Hx3AH5hDHKNqlPQdjg8_Wh.jpg"&gt;&lt;/p&gt;&lt;p&gt;</w:t>
      </w:r>
      <w:r>
        <w:rPr>
          <w:sz w:val="32"/>
          <w:szCs w:val="32"/>
        </w:rPr>
        <w:t>在那些被战火和汗水浸染的岁月里，军旅生涯不仅是一场持久的战斗，更是人心的考验。高干们中的某些人，他们用自己的情感故事，编织了一幅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退役上将，他曾经在战场上指挥着一支部队，在后方则有一个默默支持他的妻子张华。张华总是能理解李明的心情，无论是在忙碌的时候还是在疲惫的时候，她都能给予他最温暖的支持。当李明回家时，张华总是会准备好一顿丰盛的晚餐，并且耐心地听他讲述那天发生的一切。这份默契和理解，是他们感情深厚的见证。</w:t>
      </w:r>
      <w:r>
        <w:rPr>
          <w:sz w:val="32"/>
          <w:szCs w:val="32"/>
        </w:rPr>
        <w:t>&lt;/p&gt;&lt;p&gt;&lt;img src="/static-img/uTXgTmsqdM3uVsv56_2ZJS3epKyyHWR2FX5SsFZHK4FbYVr36XY36HLswL4UVm_s9FKmV_rts9u8J4RoJUKE2ds9ctWMfs4dmU7LGINlSNkMMNJ7eJhhDas5yc9jj2c25ezyS9hjbMgAWpx0xwEB1g.jpg"&gt;&lt;/p&gt;&lt;p&gt;</w:t>
      </w:r>
      <w:r>
        <w:rPr>
          <w:sz w:val="32"/>
          <w:szCs w:val="32"/>
        </w:rPr>
        <w:t>另一位例子是王刚，他曾经是一名普通士兵，但凭借自己的勇敢和智慧，最终成为了一名中将。在这条道路上，他一直有一个坚定的伴侣，那就是他的妻子刘静。无论王刚出征还是休假，刘静总是在身边，她用自己的爱，为王刚加油打气。在一次危险的情况下，当王刚为了保护同袍而受了重伤时，是刘静迅速赶到现场，用她的爱为他注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深至浅，不仅体现在婚姻之中，也体现在兄弟之间、师徒之间甚至是对国家对人民的情感之中。正如那句老话所说：“真正的大将不是那些只懂得指挥部队的人，而是那些能够带领部队并照顾每个士兵的心灵。”这些高干们，他们不仅拥有过硬的专业能力，更重要的是，他们拥有一颗关怀同胞、牺牲自我的心，这样的品质，让他们在军旅生涯中赢得了尊敬，也让他们的人生充满了意义。</w:t>
      </w:r>
      <w:r>
        <w:rPr>
          <w:sz w:val="32"/>
          <w:szCs w:val="32"/>
        </w:rPr>
        <w:t>&lt;/p&gt;&lt;p&gt;&lt;img src="/static-img/X4-uKLwrsOK2TFEdGwp1zy3epKyyHWR2FX5SsFZHK4FbYVr36XY36HLswL4UVm_s9FKmV_rts9u8J4RoJUKE2ds9ctWMfs4dmU7LGINlSNkMMNJ7eJhhDas5yc9jj2c25ezyS9hjbMgAWpx0xwEB1g.jpg"&gt;&lt;/p&gt;&lt;p&gt;“</w:t>
      </w:r>
      <w:r>
        <w:rPr>
          <w:sz w:val="32"/>
          <w:szCs w:val="32"/>
        </w:rPr>
        <w:t>情深至浅”，这个词汇似乎简单，却蕴含着复杂的情感纠葛。在那个看似冷酷而又充满威严的地方，有着无法言喻的情感交流，有着超越职责范围内的人际关系。而这些关系，它们构成了军旅高干背后的故事，也成就了一段段难忘的历史。</w:t>
      </w:r>
      <w:r>
        <w:rPr>
          <w:sz w:val="32"/>
          <w:szCs w:val="32"/>
        </w:rPr>
        <w:t>&lt;/p&gt;&lt;p&gt;&lt;a href = "/doc/617501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铁血与荣耀军旅高干的情深往事</w:t>
      </w:r>
      <w:r>
        <w:rPr>
          <w:sz w:val="32"/>
          <w:szCs w:val="32"/>
        </w:rPr>
        <w:t>.doc" rel="alternate" download="617501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铁血与荣耀军旅高干的情深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